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bookmarkStart w:id="0" w:name="_Hlk199886103"/>
      <w:bookmarkEnd w:id="0"/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  <w:t>20</w:t>
      </w: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  <w:t>25</w:t>
      </w:r>
      <w:r>
        <w:rPr>
          <w:rFonts w:ascii="黑体" w:hAnsi="黑体" w:cs="Times New Roman" w:eastAsia="黑体"/>
          <w:bCs/>
          <w:color w:val="000000"/>
          <w:kern w:val="2"/>
          <w:sz w:val="36"/>
          <w:szCs w:val="36"/>
          <w:lang w:val="en-US" w:eastAsia="zh-CN" w:bidi="ar-SA"/>
        </w:rPr>
        <w:t>年度国家科学技术奖拟提名项目公示内容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36"/>
          <w:szCs w:val="20"/>
        </w:rPr>
      </w:pPr>
      <w:r>
        <w:rPr>
          <w:rFonts w:ascii="宋体" w:hAnsi="宋体" w:cs="宋体" w:eastAsia="黑体"/>
          <w:bCs/>
          <w:color w:val="000000"/>
          <w:sz w:val="36"/>
          <w:szCs w:val="20"/>
        </w:rPr>
        <w:t>（科技进步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78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高压柔性直流输电技术和工程应用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名者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人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立浧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饶宏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树楷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蔡希鹏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任成林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岩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吕金壮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月宾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汤寿泉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杜忠明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劲宇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惠藩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彭茂兰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建英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罗炜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榕昌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文虎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冉启鹏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庆江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宋强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永霞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盛涛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荣飞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凌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许建中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骥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锡明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侯婷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坤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魏伟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海彬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蓉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盛俊毅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海军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易荣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莹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伟煌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林杰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晋寅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旭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胡雨龙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保荣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书勇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梅勇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孔志达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司喆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晓瑞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永忠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东升</w:t>
            </w:r>
            <w:r>
              <w:rPr>
                <w:rFonts w:eastAsia="仿宋_GB2312" w:cs="仿宋_GB2312"/>
                <w:sz w:val="28"/>
                <w:szCs w:val="28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猛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1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南方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方电网科学研究院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华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电气装备集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南瑞继保电气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变电工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荣信汇科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南理工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能源建设集团广东省电力设计研究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继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西电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中科技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四方继保自动化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电力工程顾问集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江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派瑞功率半导体变流技术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力规划总院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北电力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定天威保变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交通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平高电气股份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电力设备总厂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哈尔滨理工大学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电网有限责任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西门子能源变压器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津经纬正能电气设备有限公司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奇电气（沈阳）有限公司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outlineLvl w:val="1"/>
        <w:rPr>
          <w:rFonts w:ascii="宋体" w:hAnsi="宋体" w:cs="宋体"/>
          <w:b/>
          <w:b/>
          <w:color w:val="000000"/>
          <w:sz w:val="28"/>
          <w:szCs w:val="20"/>
        </w:rPr>
      </w:pPr>
      <w:r>
        <w:rPr>
          <w:rFonts w:ascii="宋体" w:hAnsi="宋体" w:cs="宋体"/>
          <w:b/>
          <w:color w:val="000000"/>
          <w:sz w:val="28"/>
          <w:szCs w:val="20"/>
        </w:rPr>
        <w:t>主要知识产权和标准规范等目录（不超过</w:t>
      </w:r>
      <w:r>
        <w:rPr>
          <w:rFonts w:cs="宋体" w:ascii="宋体" w:hAnsi="宋体"/>
          <w:b/>
          <w:color w:val="000000"/>
          <w:sz w:val="28"/>
          <w:szCs w:val="20"/>
        </w:rPr>
        <w:t>10</w:t>
      </w:r>
      <w:r>
        <w:rPr>
          <w:rFonts w:ascii="宋体" w:hAnsi="宋体" w:cs="宋体"/>
          <w:b/>
          <w:color w:val="000000"/>
          <w:sz w:val="28"/>
          <w:szCs w:val="20"/>
        </w:rPr>
        <w:t>件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919"/>
        <w:gridCol w:w="554"/>
        <w:gridCol w:w="1704"/>
        <w:gridCol w:w="1081"/>
        <w:gridCol w:w="1022"/>
        <w:gridCol w:w="1416"/>
        <w:gridCol w:w="1071"/>
        <w:gridCol w:w="665"/>
      </w:tblGrid>
      <w:tr>
        <w:trPr>
          <w:tblHeader w:val="true"/>
          <w:trHeight w:val="1123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知识产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类别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知识产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具体名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国家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地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授权号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编号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授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发布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期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证书编号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br/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批准发布部门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权利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起草单位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起草人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标准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状态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特高压多端柔性直流输电换流站系统及其控制方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910691067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7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4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890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饶宏、周月宾、黄伟煌、李岩、许树楷、李巍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建立柔性直流换流器阻抗模型方法与装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81142708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037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、中国南方电网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邹常跃、许树楷、尹聪琦、谢小荣、赵晓斌、李岩、陈俊、辛清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柔性直流输电系统功率模块开关频率闭环控制方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01130413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6213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超高压输电公司、特变电工西安柔性输配电有限公司、特变电工新疆新能源股份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蔡希鹏、任成林、胡雨龙、周竞宇、陈名、赵宇、林卫星、郝德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柔性直流控制电路中的前馈选择方法及相关装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01071190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9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658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、中国南方电网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李岩、黄伟煌、饶宏、许树楷、李桂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用于直流输电的模块化多电平换流器的调制误差补偿方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71008566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19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276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超高压输电公司，荣信汇科电气股份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任成林、金磊、翁海清、易荣、张海涛、蔡永梁、周竞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混合型换流器中功率模块的设计方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81026401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789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南方电网科学研究院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周月宾、饶宏、许树楷、朱喆、魏伟、侯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多端高压直流输电系统直流线路故障重启动方法及装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010044737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2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4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851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南方电网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谢惠藩、徐光虎、李鹏、刘洪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混合型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MMC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不间断运行的控制方法及控制系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711338496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19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6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3408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华中科技大学、南方电网科学研究院有限责任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孙仕达、向往、饶宏、许树楷、朱喆、黄润鸿、林卫星、文劲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一种喷口连接结构及灭弧室和断路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221013339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64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平高集团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李凯、王红超、钟建英、段晓辉、韩峰、徐仲勋、李新刚、许东杰、李晓光、司晓闯、庞亚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  <w:tr>
        <w:trPr>
          <w:trHeight w:val="89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发明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电力系统潮流接线图的生成方法、装置及电子设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ZL201710772911.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202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6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18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4493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电力规划总院有限公司、中能智新科技产业发展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杜忠明、章超、王雪松、施春华、刘世宇、戴剑锋、邱健、刘强、张玮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有效专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eastAsia="宋体" w:cs="Times New Roma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5:00Z</dcterms:created>
  <dc:creator>ehv_huangzhixiong</dc:creator>
  <dc:description/>
  <dc:language>en-US</dc:language>
  <cp:lastModifiedBy>XIANG_Yang</cp:lastModifiedBy>
  <dcterms:modified xsi:type="dcterms:W3CDTF">2025-06-18T05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261B542B8447BBF3459EA9A97EB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5OTRlZGNlOTRkOTQ4OTg3NzRlM2Q2ZTY2Y2U2YjkiLCJ1c2VySWQiOiIyODU4NjIwOTQifQ==</vt:lpwstr>
  </property>
</Properties>
</file>